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80" w:hanging="0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680" w:hanging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28 ноября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680" w:hanging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9-Р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СЕВЕРНАЯ ОСЕТИЯ-АЛ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ЛОГОВОЙ СТАВКЕ ДЛЯ ОТДЕЛЬНЫХ КАТЕГОР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ОГОПЛАТЕЛЬЩИКОВ ПРИ ПРИМЕНЕНИИ УПРОЩЕННОЙ СИСТЕ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ОГООБЛОЖЕНИЯ НА ТЕРРИТОРИИ РЕСПУБЛ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ВЕРНАЯ ОСЕТИЯ-АЛАНИЯ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80" w:firstLine="540"/>
        <w:outlineLvl w:val="1"/>
        <w:rPr>
          <w:rFonts w:cs="Calibri"/>
        </w:rPr>
      </w:pPr>
      <w:bookmarkStart w:id="1" w:name="Par13"/>
      <w:bookmarkEnd w:id="1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680" w:firstLine="540"/>
        <w:rPr/>
      </w:pPr>
      <w:r>
        <w:rPr>
          <w:rFonts w:cs="Calibri"/>
        </w:rPr>
        <w:t xml:space="preserve">Настоящий Закон в соответствии с </w:t>
      </w:r>
      <w:hyperlink r:id="rId2">
        <w:r>
          <w:rPr>
            <w:rStyle w:val="InternetLink"/>
            <w:rFonts w:cs="Calibri"/>
            <w:color w:val="0000FF"/>
          </w:rPr>
          <w:t>главой 26.2</w:t>
        </w:r>
      </w:hyperlink>
      <w:r>
        <w:rPr>
          <w:rFonts w:cs="Calibri"/>
        </w:rPr>
        <w:t xml:space="preserve"> Налогового кодекса Российской Федерации устанавливает на территории Республики Северная Осетия-Алания налоговую ставку для организаций и индивидуальных предпринимателей, применяющих упрощенную систему налогообложения, выбравших в качестве объекта налогообложения доходы, уменьшенные на величину расходов.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80" w:firstLine="540"/>
        <w:outlineLvl w:val="1"/>
        <w:rPr>
          <w:rFonts w:cs="Calibri"/>
        </w:rPr>
      </w:pPr>
      <w:bookmarkStart w:id="2" w:name="Par17"/>
      <w:bookmarkEnd w:id="2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680" w:firstLine="540"/>
        <w:rPr/>
      </w:pPr>
      <w:r>
        <w:rPr>
          <w:rFonts w:cs="Calibri"/>
        </w:rPr>
        <w:t xml:space="preserve">Налоговая ставка в размере 10 процентов устанавливается для организаций и индивидуальных предпринимателей, применяющих упрощенную систему налогообложения, выбравших в качестве объекта налогообложения доходы, уменьшенные на величину расходов, и осуществляющих виды экономической деятельности согласно </w:t>
      </w:r>
      <w:hyperlink w:anchor="Par49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Закону.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80" w:firstLine="540"/>
        <w:outlineLvl w:val="1"/>
        <w:rPr>
          <w:rFonts w:cs="Calibri"/>
        </w:rPr>
      </w:pPr>
      <w:bookmarkStart w:id="3" w:name="Par21"/>
      <w:bookmarkEnd w:id="3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680" w:firstLine="540"/>
        <w:rPr/>
      </w:pPr>
      <w:r>
        <w:rPr>
          <w:rFonts w:cs="Calibri"/>
        </w:rPr>
        <w:t xml:space="preserve">Налогоплательщики вправе применять налоговую ставку, установленную в </w:t>
      </w:r>
      <w:hyperlink w:anchor="Par17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 xml:space="preserve"> настоящего Закона, при условии, если выручка от реализации товаров (работ, услуг) от видов экономической деятельности, указанных в </w:t>
      </w:r>
      <w:hyperlink w:anchor="Par49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 к настоящему Закону, за соответствующий отчетный (налоговый) период составляет не менее 75 процентов в общей сумме доходов, учитываемых для определения объекта налогообложения при применении упрощенной системы налогообложения.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80" w:firstLine="540"/>
        <w:outlineLvl w:val="1"/>
        <w:rPr>
          <w:rFonts w:cs="Calibri"/>
        </w:rPr>
      </w:pPr>
      <w:bookmarkStart w:id="4" w:name="Par25"/>
      <w:bookmarkEnd w:id="4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  <w:t>Настоящий Закон вступает в силу по истечении одного месяца со дня его официального опубликования и не ранее 1-го числа очередного налогового периода по упрощенной системе налогообложения.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еспублики Северная Осетия-Ал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Т.МАМСУРОВ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Владикавказ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28 ноября 2013 года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N 49-РЗ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680" w:hanging="0"/>
        <w:jc w:val="right"/>
        <w:outlineLvl w:val="0"/>
        <w:rPr>
          <w:rFonts w:cs="Calibri"/>
        </w:rPr>
      </w:pPr>
      <w:bookmarkStart w:id="5" w:name="Par40"/>
      <w:bookmarkEnd w:id="5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Закон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еспублики Северная Осетия-Ала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"О налоговой ставке для отд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атегорий налогоплательщиков пр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именении упрощенной систем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налогообложения на территор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еспублики Северная Осетия-Алания"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bookmarkStart w:id="6" w:name="Par49"/>
      <w:bookmarkEnd w:id="6"/>
      <w:r>
        <w:rPr>
          <w:rFonts w:cs="Calibri"/>
          <w:b/>
          <w:bCs/>
        </w:rPr>
        <w:t>ВИ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КОНОМИЧЕСКОЙ ДЕЯТЕЛЬНОСТИ, ПРИ ОСУЩЕСТВЛЕНИИ КОТОРЫ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ОГОПЛАТЕЛЬЩИКИ ВПРАВЕ ПРИМЕНИТЬ НАЛОГОВУЮ СТАВКУ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НУЮ В СТАТЬЕ 2 ЗАКОНА РЕСПУБЛ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ВЕРНАЯ ОСЕТИЯ-АЛАНИЯ "О НАЛОГОВОЙ СТАВКЕ ДЛЯ ОТДЕЛЬНЫ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ЕГОРИЙ НАЛОГОПЛАТЕЛЬЩИКОВ ПРИ ПРИМЕНЕНИИ УПРОЩЕН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СТЕМЫ НАЛОГООБЛОЖЕНИЯ НА ТЕРРИТОРИИ РЕСПУБЛ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ВЕРНАЯ ОСЕТИЯ-АЛАНИЯ"</w:t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8449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8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экономической деятельности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пищевых продуктов, включая напитки (за исключением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кцизных)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а древесины и производство изделий из дерева и пробки, кром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и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кожи, изделий из кожи и производство обуви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офисного оборудования и вычислительной техники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фармацевтической продукции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резиновых и пластмассовых изделий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стекла и изделий из стекла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машин и оборудования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строительных металлических конструкций и изделий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мебели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о изделий медицинской техники, средств измерен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ческих приборов и аппаратуры, часов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в области права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музеев и охрана исторических мест и зданий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молодежных туристских лагерей и горных туристских баз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детских лагерей на время каникул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программного обеспечения и консультирование в этой области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ая деятельность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в области спорта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комплексного туристического обслуживания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туристических экскурсионных услуг             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эксплуатацией жилого фонда (в группировку не включается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учреждений по сбору арендной платы за эксплуатацию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фонда)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эксплуатацией нежилого фонда (в группировку не включаетс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учреждений по сбору арендной платы за эксплуатацию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илого фонда и деятельность учреждений по сбору арендной платы з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лю)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е исследования и разработки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оциальных услуг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а вторичного сырья                          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8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дание книг, брошюр, буклетов и аналогичных публикаций,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лепых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left="680" w:firstLine="54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3FB549B3E246745EF9C7D3DE22862B7887B515D102414531FD4F8E9184C825DAB443BC994pD6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8:00Z</dcterms:created>
  <dc:creator>1500-00-316</dc:creator>
  <dc:description/>
  <cp:keywords/>
  <dc:language>en-US</dc:language>
  <cp:lastModifiedBy>1500-00-316</cp:lastModifiedBy>
  <dcterms:modified xsi:type="dcterms:W3CDTF">2015-04-22T14:00:00Z</dcterms:modified>
  <cp:revision>1</cp:revision>
  <dc:subject/>
  <dc:title/>
</cp:coreProperties>
</file>